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nexe C2bis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rculaire n°2022-014 du 8 février 2022   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tre : Etat des services au sein de l’Education nationale et de l’enseignement supérieur                                                                                      </w:t>
        <w:tab/>
        <w:tab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1620"/>
        <w:gridCol w:w="2057"/>
      </w:tblGrid>
      <w:tr>
        <w:trPr>
          <w:trHeight w:val="719" w:hRule="atLeast"/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EMPLOIS SUCCESSIFS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u w:val="single"/>
              </w:rPr>
              <w:t>DEPUIS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 xml:space="preserve"> LA NOMINATION DANS UN ETABLISSEMENT RELEVANT DE L’EDUCATION NATIONALE OU DE L’ENSEIGNEMENT SUPERI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mallCaps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- UNITE - SERVICE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</w:tr>
      <w:tr>
        <w:trPr>
          <w:trHeight w:val="3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  <w:gridCol w:w="1800"/>
        <w:gridCol w:w="1701"/>
        <w:gridCol w:w="3056"/>
      </w:tblGrid>
      <w:tr>
        <w:trPr>
          <w:trHeight w:val="447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TAT DES SERVICES ANTERIEUR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- 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E TOTALE</w:t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TOTAL GENERA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rviceInfoHeader"/>
      <w:rPr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426085</wp:posOffset>
          </wp:positionV>
          <wp:extent cx="1791970" cy="146240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>Division des personnels</w:t>
      <w:br/>
      <w:t>ATSS et d’encadrement</w:t>
      <w:br/>
      <w:t>DPAE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5:00Z</dcterms:created>
  <dc:creator>Ordinateur Personnel</dc:creator>
  <dc:description/>
  <cp:keywords/>
  <dc:language>en-US</dc:language>
  <cp:lastModifiedBy>ybeaujouan</cp:lastModifiedBy>
  <cp:lastPrinted>2019-09-05T17:44:00Z</cp:lastPrinted>
  <dcterms:modified xsi:type="dcterms:W3CDTF">2022-02-08T15:45:00Z</dcterms:modified>
  <cp:revision>2</cp:revision>
  <dc:subject/>
  <dc:title>ANNEXE C 5-1</dc:title>
</cp:coreProperties>
</file>