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exe C2bis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ire n°2022-012 du 8 février 202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re : Etat des services au sein de l’Education nationale et de l’enseignement supérieur                                                                                      </w:t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1620"/>
        <w:gridCol w:w="2057"/>
      </w:tblGrid>
      <w:tr>
        <w:trPr>
          <w:trHeight w:val="71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EMPLOIS SUCCESSIFS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  <w:t>DEPUIS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LA NOMINATION DANS UN ETABLISSEMENT RELEVANT DE L’EDUCATION NATIONALE OU DE L’ENSEIGNEMENT SUPE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- UNITE - SERVICE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EE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800"/>
        <w:gridCol w:w="1701"/>
        <w:gridCol w:w="3056"/>
      </w:tblGrid>
      <w:tr>
        <w:trPr>
          <w:trHeight w:val="447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TAT DES SERVICES ANTERIEUR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- CATE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E TOTALE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GENE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rPr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426085</wp:posOffset>
          </wp:positionV>
          <wp:extent cx="1791970" cy="146240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>Division des personnels</w:t>
      <w:br/>
      <w:t>ATSS et d’encadrement</w:t>
      <w:br/>
      <w:t>DPA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8:00Z</dcterms:created>
  <dc:creator>Ordinateur Personnel</dc:creator>
  <dc:description/>
  <cp:keywords/>
  <dc:language>en-US</dc:language>
  <cp:lastModifiedBy>ybeaujouan</cp:lastModifiedBy>
  <cp:lastPrinted>2019-09-05T17:44:00Z</cp:lastPrinted>
  <dcterms:modified xsi:type="dcterms:W3CDTF">2022-02-08T15:08:00Z</dcterms:modified>
  <cp:revision>2</cp:revision>
  <dc:subject/>
  <dc:title>ANNEXE C 5-1</dc:title>
</cp:coreProperties>
</file>