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  <w:t>FICHE DE CANDIDATURE A UN ATELIER OEPR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née scolaire : 2023-2024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40"/>
          <w:szCs w:val="40"/>
        </w:rPr>
        <w:t>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 xml:space="preserve">Ouvrir un atelier pour la première année 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</w:t>
      </w:r>
      <w:r>
        <w:rPr>
          <w:rFonts w:eastAsia="Wingdings" w:cs="Arial" w:ascii="Arial" w:hAnsi="Arial"/>
          <w:b/>
          <w:sz w:val="40"/>
          <w:szCs w:val="40"/>
        </w:rPr>
        <w:t>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 xml:space="preserve">Renouveler un dispositif existant 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Wingdings" w:cs="Arial"/>
          <w:b/>
          <w:b/>
          <w:color w:val="FF0000"/>
          <w:sz w:val="20"/>
          <w:szCs w:val="20"/>
        </w:rPr>
      </w:pPr>
      <w:r>
        <w:rPr>
          <w:rFonts w:eastAsia="Wingdings" w:cs="Arial" w:ascii="Arial" w:hAnsi="Arial"/>
          <w:b/>
          <w:color w:val="FF0000"/>
          <w:sz w:val="20"/>
          <w:szCs w:val="20"/>
        </w:rPr>
      </w:r>
    </w:p>
    <w:tbl>
      <w:tblPr>
        <w:tblW w:w="10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1980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 est demandé aux écoles et aux établissements scolaires de rempli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ne fiche par ateli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de transmettre cette annexe par courriel au référent de leur département chargé du dispositif OEP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 plus tard le 21 avril 2023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entury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épartement :   </w:t>
              <w:tab/>
            </w:r>
            <w:r>
              <w:rPr>
                <w:rFonts w:eastAsia="Wingdings" w:cs="Arial" w:ascii="Arial" w:hAnsi="Arial"/>
                <w:b/>
                <w:color w:val="000000"/>
                <w:sz w:val="20"/>
                <w:szCs w:val="20"/>
              </w:rPr>
              <w:t xml:space="preserve"> 77 Seine-et-Marne       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</w:rPr>
              <w:t xml:space="preserve">Jean-Paul GAUDIN, </w:t>
            </w:r>
            <w:hyperlink r:id="rId2">
              <w:r>
                <w:rPr>
                  <w:rStyle w:val="InternetLink"/>
                  <w:rFonts w:eastAsia="Wingdings" w:cs="Arial" w:ascii="Arial" w:hAnsi="Arial"/>
                  <w:b/>
                  <w:sz w:val="20"/>
                  <w:szCs w:val="20"/>
                </w:rPr>
                <w:t>ce.coeducation77@ac-creteil.fr</w:t>
              </w:r>
            </w:hyperlink>
          </w:p>
          <w:p>
            <w:pPr>
              <w:pStyle w:val="Normal"/>
              <w:ind w:left="1416" w:hanging="0"/>
              <w:rPr>
                <w:rFonts w:ascii="Arial" w:hAnsi="Arial" w:eastAsia="Century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Century" w:cs="Arial" w:ascii="Arial" w:hAnsi="Arial"/>
                <w:b/>
                <w:color w:val="000000"/>
                <w:sz w:val="20"/>
                <w:szCs w:val="20"/>
              </w:rPr>
              <w:tab/>
            </w:r>
            <w:r>
              <w:rPr>
                <w:rFonts w:eastAsia="Wingdings" w:cs="Arial" w:ascii="Arial" w:hAnsi="Arial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eastAsia="Century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Arial" w:ascii="Arial" w:hAnsi="Arial"/>
                <w:b/>
                <w:color w:val="000000"/>
                <w:sz w:val="20"/>
                <w:szCs w:val="20"/>
              </w:rPr>
              <w:t xml:space="preserve">93 Seine-Saint-Denis   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</w:rPr>
              <w:t>Dominique LEVET,</w:t>
            </w:r>
            <w:r>
              <w:rPr>
                <w:rFonts w:eastAsia="Wingdings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Wingdings" w:cs="Arial" w:ascii="Arial" w:hAnsi="Arial"/>
                  <w:b/>
                  <w:sz w:val="20"/>
                  <w:szCs w:val="20"/>
                </w:rPr>
                <w:t>dominique.levet1@ac-creteil.fr</w:t>
              </w:r>
            </w:hyperlink>
          </w:p>
          <w:p>
            <w:pPr>
              <w:pStyle w:val="Normal"/>
              <w:ind w:left="14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entury" w:cs="Arial" w:ascii="Arial" w:hAnsi="Arial"/>
                <w:b/>
                <w:color w:val="000000"/>
                <w:sz w:val="20"/>
                <w:szCs w:val="20"/>
              </w:rPr>
              <w:tab/>
            </w:r>
            <w:r>
              <w:rPr>
                <w:rFonts w:eastAsia="Wingdings" w:cs="Arial" w:ascii="Arial" w:hAnsi="Arial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eastAsia="Century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Arial" w:ascii="Arial" w:hAnsi="Arial"/>
                <w:b/>
                <w:color w:val="000000"/>
                <w:sz w:val="20"/>
                <w:szCs w:val="20"/>
              </w:rPr>
              <w:t xml:space="preserve">94 Val-de-Marne           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</w:rPr>
              <w:t>Virginie SALVAN,</w:t>
            </w:r>
            <w:r>
              <w:rPr>
                <w:rFonts w:eastAsia="Wingdings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Wingdings" w:cs="Arial" w:ascii="Arial" w:hAnsi="Arial"/>
                  <w:b/>
                  <w:sz w:val="20"/>
                  <w:szCs w:val="20"/>
                </w:rPr>
                <w:t>virginie.salvan@ac-creteil.fr</w:t>
              </w:r>
            </w:hyperlink>
          </w:p>
        </w:tc>
      </w:tr>
    </w:tbl>
    <w:p>
      <w:pPr>
        <w:pStyle w:val="Normal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b/>
          <w:bCs/>
          <w:color w:val="000000"/>
          <w:sz w:val="20"/>
          <w:szCs w:val="20"/>
        </w:rPr>
        <w:t>Rappel des objectifs pédagogiques des ateliers OEPRE  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color w:val="000000"/>
          <w:sz w:val="20"/>
          <w:szCs w:val="20"/>
        </w:rPr>
        <w:t>un apprentissage du français (comprendre, parler, lire et écrire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ascii="Arial" w:hAnsi="Arial" w:eastAsia="Wingdings" w:cs="Arial"/>
          <w:color w:val="000000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la connaissance du fonctionnement et des attentes de l'École vis-à-vis des élèves et des parents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ascii="Arial" w:hAnsi="Arial" w:eastAsia="Wingdings" w:cs="Arial"/>
          <w:b/>
          <w:b/>
          <w:color w:val="000000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la connaissance des valeurs de la République et leur mise en œuvre dans la société française.</w:t>
      </w:r>
    </w:p>
    <w:p>
      <w:pPr>
        <w:pStyle w:val="Normal"/>
        <w:rPr>
          <w:rFonts w:ascii="Arial" w:hAnsi="Arial" w:eastAsia="Wingdings" w:cs="Arial"/>
          <w:b/>
          <w:b/>
          <w:color w:val="000000"/>
          <w:sz w:val="20"/>
          <w:szCs w:val="20"/>
        </w:rPr>
      </w:pPr>
      <w:r>
        <w:rPr>
          <w:rFonts w:eastAsia="Wingdings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nseignements concernant l’école ou l’établissement scolaire où a lieu l’atelie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19"/>
        <w:gridCol w:w="2448"/>
        <w:gridCol w:w="1246"/>
        <w:gridCol w:w="2056"/>
        <w:gridCol w:w="180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U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éléph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r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color w:val="000000"/>
                <w:sz w:val="20"/>
                <w:szCs w:val="20"/>
              </w:rPr>
              <w:t xml:space="preserve">Classement 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</w:rPr>
              <w:t>REP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</w:rPr>
              <w:t>REP 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</w:rPr>
              <w:t>Politique de la vill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0"/>
          <w:szCs w:val="20"/>
        </w:rPr>
        <w:t>Analyse des besoins justifiant la mise en place d’un atelier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ganisation envisagée de l’atelier OEPRE au sein de l’école ou de l’établissement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Quelles sont les catégories de personnels pressentis pour assurer la formation ? Nous rappelons qu’il est souhaitable qu’au moins un des intervenants de l’atelier soit un enseignant de l’école ou de l’établissement où se déroule l’atelier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seignants du premier degré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 :                                     Prénom 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 :                                     Prénom 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seignants du second degré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 :                                     Prénom :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 :                                     Prénom 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re personnel de l’éducation nationale (à préciser) 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 :                                     Prénom 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 :                                     Prénom 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ateur ASL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 :                                     Prénom 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l est le nombre total de parents pressenti pour cet atelier ? : 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l serait le nombre de parents étrangers allophones primo-arrivants (présents sur le territoire depuis moins de 5 ans ayant signé un Contrat d’Intégration Républicaine) : ……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>Quel serait le nombre de parents étrangers allophones présents sur le territoire depuis plus 5 de ans : 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ls sont les jours, horaires et lieux dédiés à cet atelier (précisez la salle réservée à cet effet)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Quel est le nombre d’heures annuelles de formation prévu ? 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Pour mémoire, en période ordinaire, un dispositif exige 60h de formation minimum à 120h maximum sur l’année, réparties sur deux séances de 2h, pour les mêmes bénéficiaires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Éléments relatifs au travail en réseau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-il prévu d’articuler le présent dispositif avec d’autres dispositifs à destination des familles et des personnes étrangères, existant en dehors de l’école ou de l’établissement ?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s le cas où l’école ou l’établissement propose déjà une action d’accompagnement des parents, est-il prévu de l’articuler avec le dispositif ? (espace parents, mallette des parents, Réseau d’Ecoute d’Appui d’Accompagnement des Parents (REAAP) …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ls sont les partenaires qui contribueront à orienter les parents vers l’atelier ?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6"/>
        <w:gridCol w:w="2126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 de la structu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e de struc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centre social, association, maison de quartier,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a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nction du conta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ordonnées du contact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e 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, signature et qualité du responsable demandeur de l’atelier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e premier degré, nom et signature de l’Inspecteur de l’Education Nationale de la circonscription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coeducation77@ac-creteil.fr" TargetMode="External"/><Relationship Id="rId3" Type="http://schemas.openxmlformats.org/officeDocument/2006/relationships/hyperlink" Target="mailto:dominique.levet1@ac-creteil.fr" TargetMode="External"/><Relationship Id="rId4" Type="http://schemas.openxmlformats.org/officeDocument/2006/relationships/hyperlink" Target="mailto:virginie.salvan@ac-creteil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47:00Z</dcterms:created>
  <dc:creator>hocquettecl</dc:creator>
  <dc:description/>
  <cp:keywords/>
  <dc:language>en-US</dc:language>
  <cp:lastModifiedBy>Muriel Col-Minne</cp:lastModifiedBy>
  <cp:lastPrinted>2017-01-12T14:18:00Z</cp:lastPrinted>
  <dcterms:modified xsi:type="dcterms:W3CDTF">2023-01-29T17:44:00Z</dcterms:modified>
  <cp:revision>16</cp:revision>
  <dc:subject/>
  <dc:title>ANNEXE 1 BIS</dc:title>
</cp:coreProperties>
</file>