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TION DU CONSEIL D’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 SCOLAIRE 2022-202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èges de plus de 600 élèves ou avec SEGPA</w:t>
      </w:r>
    </w:p>
    <w:p>
      <w:pPr>
        <w:pStyle w:val="Normal"/>
        <w:jc w:val="center"/>
        <w:rPr/>
      </w:pPr>
      <w:r>
        <w:rPr>
          <w:rFonts w:cs="Arial" w:ascii="Arial" w:hAnsi="Arial"/>
        </w:rPr>
        <w:t>Article R421-14</w:t>
      </w:r>
      <w:r>
        <w:rPr/>
        <w:t xml:space="preserve"> du code de l’éducation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3688"/>
        <w:gridCol w:w="3336"/>
      </w:tblGrid>
      <w:tr>
        <w:trPr>
          <w:trHeight w:val="457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 DU C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279" w:hRule="atLeast"/>
          <w:cantSplit w:val="true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es de droi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chef d’établissement, président (1)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adjoint au chef d’établisseme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adjoint-gestionnaire de l’établissemen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- conseiller principal d’éducation ou conseiller d’éducation le plus ancie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recteur adjoint de la section d’éducation spécialisée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</w:rPr>
              <w:t>- Pas de suppléant</w:t>
              <w:br/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 représentants de la collectivité de rattachement, si compétences partagées : un représentant de la collectivité et un de cette entité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ux représentants de la commune siège de l’établissement ; si coopération intercommunale : un représentant de cette entité et un de la commune siège (2)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(ou deux)* personnalité(s) qualifiée(s)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2342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t représentants élus des personnels d’enseignement et d’éducation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 représentants élus des personnels administratifs, techniques, ouvriers, de service, sociaux et de santé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2122" w:hRule="atLeast"/>
          <w:cantSplit w:val="true"/>
        </w:trPr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pt représentants élus des parents d’élèves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rois représentants élus des élève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vité : agent comptable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(Article 421-63 du code de l’éducation)(3)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dans le cas où, à titre exceptionnel, le chef d’établissement n’exerce pas la présidence du CA  (R 421-20 du code de l’éducation)  préciser qui assure la présidence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Article 421-14 du code de l’éducation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 xml:space="preserve"> deux personnalités qualifiées si les membres de droit sont en nombre inférieur à 5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/>
      </w:pPr>
      <w:r>
        <w:rPr>
          <w:rFonts w:cs="Arial" w:ascii="Arial" w:hAnsi="Arial"/>
          <w:sz w:val="16"/>
          <w:szCs w:val="16"/>
        </w:rPr>
        <w:t>(3) « l’agent comptable de l’établissement est chargé de la comptabilité générale de l’établissement. Lorsque le conseil d’administration est appelé à examiner une question relative à l’organisation financière, l’agent comptable (décret n°2012-1193 du 26.10.2012 art8) » ou son représentant » assiste aux travaux du conseil avec voix consultativ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union du conseil d’administration du 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’EMARGEMENT</w:t>
      </w:r>
    </w:p>
    <w:p>
      <w:pPr>
        <w:pStyle w:val="Heading3"/>
        <w:rPr/>
      </w:pPr>
      <w:r>
        <w:rPr/>
        <w:t>Collèges de plus de 600 élèves ou avec SEGPA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92"/>
        <w:gridCol w:w="851"/>
        <w:gridCol w:w="1559"/>
        <w:gridCol w:w="1984"/>
        <w:gridCol w:w="2069"/>
      </w:tblGrid>
      <w:tr>
        <w:trPr>
          <w:trHeight w:val="410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 des membres du C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S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EANTS</w:t>
            </w:r>
          </w:p>
        </w:tc>
      </w:tr>
      <w:tr>
        <w:trPr>
          <w:trHeight w:val="410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207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es de dro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nts de la collectivité de rattachement (et de l’entité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de la commune siège de l’établissement (et de l’entité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alité(s) qualifiée(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d’enseignement et d’éducat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administratifs, ouvriers, de service, sociaux et de santé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arents d’élèv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présentants élus des élèves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vité : agent comptabl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ignaler par une croix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POSITION DE LA COMMISSION PERMA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 SCOL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2-202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èges de plus de 600 élèves ou avec SEG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R421-37 du code de l’é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491"/>
        <w:gridCol w:w="3686"/>
      </w:tblGrid>
      <w:tr>
        <w:trPr>
          <w:trHeight w:val="481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489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 chef d’établissement, président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’adjoint au chef d’établissement, ou l’adjoint désigné par le chef d’établissement en cas de pluralité d’adjoints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42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’adjoint-gestionnaire de l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714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de la collectivité de rattachement ou de l’enti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 représentants élus des personnels d’enseignement et d’éducatio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représentant élu des personnels administratifs, techniques, ouvriers, de service, sociaux et de san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ois représentants élus des parents d’élèves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représentant élu des élèves 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MPOSITION DU CONSEIL DE DISCIP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 SCOL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2-2023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èges de plus de 600 élèves ou avec SEG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le R511-20 du code de l’édu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8"/>
        <w:gridCol w:w="3491"/>
        <w:gridCol w:w="3686"/>
      </w:tblGrid>
      <w:tr>
        <w:trPr>
          <w:trHeight w:val="491" w:hRule="atLeast"/>
          <w:cantSplit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E DES MEMBRE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trHeight w:val="489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e chef d’établissement, président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’adjoint au chef d’établissement, ou l’adjoint désigné par le chef d’établissement en cas de pluralité d’adjoin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88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•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e conseiller principal d’éducation désigné par le conseil d’administration sur proposition du chef d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42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L’adjoint-gestionnaire de l’établissement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as de suppléant</w:t>
            </w:r>
          </w:p>
        </w:tc>
      </w:tr>
      <w:tr>
        <w:trPr>
          <w:trHeight w:val="976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Quatre représentants élus des personnels d’enseignement et d’éducation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Un représentant élu des personnels administratifs, ouvriers, de service, sociaux et de santé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Trois représentants élus des parents d’élèves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ux représentants élus des élèv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20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>Nom et adresse de l’établissement</w:t>
      <w:tab/>
      <w:tab/>
      <w:t>Annexe 1.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>ou cachet de l’établissement</w:t>
      <w:tab/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ab/>
      <w:tab/>
      <w:t>Collèges 600 élèves ou avec SEG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itre3Car">
    <w:name w:val="Titre 3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70" w:leader="none"/>
      </w:tabs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8:00Z</dcterms:created>
  <dc:creator>RECTORAT DE CRETEIL</dc:creator>
  <dc:description/>
  <cp:keywords/>
  <dc:language>en-US</dc:language>
  <cp:lastModifiedBy>Anna Martino</cp:lastModifiedBy>
  <cp:lastPrinted>2021-09-16T12:34:00Z</cp:lastPrinted>
  <dcterms:modified xsi:type="dcterms:W3CDTF">2022-07-28T11:48:00Z</dcterms:modified>
  <cp:revision>2</cp:revision>
  <dc:subject/>
  <dc:title>COMPOSITION DU CONSEIL D’ADMINISTRATION</dc:title>
</cp:coreProperties>
</file>