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SITION DU CONSEIL D’ADMINISTR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E SCOLAIRE 2022/2023</w:t>
      </w:r>
    </w:p>
    <w:p>
      <w:pPr>
        <w:pStyle w:val="Heading3"/>
        <w:rPr/>
      </w:pPr>
      <w:r>
        <w:rPr>
          <w:rFonts w:cs="Arial" w:ascii="Arial" w:hAnsi="Arial"/>
          <w:sz w:val="20"/>
        </w:rPr>
        <w:t>Collèges moins 600 élèves sans section d’éducation spécialisé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icle R421-16 du code de l’édu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8"/>
        <w:gridCol w:w="3491"/>
        <w:gridCol w:w="3686"/>
      </w:tblGrid>
      <w:tr>
        <w:trPr>
          <w:trHeight w:val="457" w:hRule="atLeast"/>
          <w:cantSplit w:val="true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LITE DES MEMBRES DU C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 DES TITULAI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DES SUPPLEANTS</w:t>
            </w:r>
          </w:p>
        </w:tc>
      </w:tr>
      <w:tr>
        <w:trPr>
          <w:trHeight w:val="279" w:hRule="atLeast"/>
          <w:cantSplit w:val="true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mbres de droit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chef d’établissement, président (1)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adjoint au chef d’établissement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adjoint-gestionnaire de l’établissemen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conseiller principal d’éducation ou conseiller d’éducation le plus ancien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</w:tc>
      </w:tr>
      <w:tr>
        <w:trPr>
          <w:trHeight w:val="573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ux représentants de la collectivité de rattachement, si compétences partagées : un représentant de la collectivité et un de cette entité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>
          <w:trHeight w:val="1123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représentant de la commune siège de l’établissement, si coopération intercommunale : un représentant de cette entité à titre consultatif (2)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>
          <w:trHeight w:val="781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e (ou deux)* personnalité(s) qualifiée(s)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</w:tc>
      </w:tr>
      <w:tr>
        <w:trPr>
          <w:trHeight w:val="2058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x représentants élus des personnels d’enseignement et d’éducation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>
          <w:trHeight w:val="854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ux représentants élus des personnels administratifs, techniques, ouvriers, de service, sociaux et de santé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>
          <w:trHeight w:val="2142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x représentants élus des parents d’élèves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ux représentants élus des élève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vité : agent comptabl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(Article 421-63 du code de l’éducation)(3)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</w:rPr>
        <w:t>(1) Dans le cas où, à titre exceptionnel, le chef d’établissement n’exerce pas la présidence du CA (R 421-20 du code de l’éducation), préciser qui en assure la présidenc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(2) Article 421-16 du code de l’éducati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8"/>
        </w:rPr>
        <w:t xml:space="preserve"> deux personnalités qualifiées si les membres de droit sont en nombre inférieur à 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(3) </w:t>
      </w:r>
      <w:r>
        <w:rPr>
          <w:rFonts w:cs="Arial" w:ascii="Arial" w:hAnsi="Arial"/>
          <w:sz w:val="18"/>
          <w:szCs w:val="18"/>
        </w:rPr>
        <w:t>« l’agent comptable de l’établissement est chargé de la comptabilité générale de l’établissement. Lorsque  le conseil d’administration est appelé à examiner une question relative à l’organisation financière, l’agent comptable (décret n°2012-1193 du 26.10.2012 art8) »ou son représentant » assiste aux  travaux du conseil avec voix consultative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union du conseil d’administration du 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E D’EMARGE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èges moins de 600 élèves sans section d’enseignement spécialisé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92"/>
        <w:gridCol w:w="851"/>
        <w:gridCol w:w="1559"/>
        <w:gridCol w:w="1984"/>
        <w:gridCol w:w="2069"/>
      </w:tblGrid>
      <w:tr>
        <w:trPr>
          <w:trHeight w:val="410" w:hRule="atLeast"/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m  des membres du C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ITULAIRES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PLEANTS</w:t>
            </w:r>
          </w:p>
        </w:tc>
      </w:tr>
      <w:tr>
        <w:trPr>
          <w:trHeight w:val="410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t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  <w:tr>
        <w:trPr>
          <w:trHeight w:val="28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mbres de dro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ésentants de la collectivité de rattachement (et de l’entité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ésentant de la commune siège de l’établissement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nalité(s) qualifiée(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ésentants élus des personnels d’enseignement et d’éducatio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ésentants élus des personnels administratifs, techniques, ouvriers, de service, sociaux et de santé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ésentants élus des parents d’élèv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présentants élus des élèves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vité : agent comptab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signaler par une croi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OMPOSITION DE LA COMMISSION PERMANENTE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NNEE SCOLAIRE 2022/2023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ollèges</w:t>
      </w:r>
    </w:p>
    <w:p>
      <w:pPr>
        <w:pStyle w:val="Normal"/>
        <w:jc w:val="center"/>
        <w:rPr/>
      </w:pPr>
      <w:r>
        <w:rPr/>
        <w:t>Article R421-37 du code de l’éducation</w:t>
      </w:r>
    </w:p>
    <w:p>
      <w:pPr>
        <w:pStyle w:val="Normal"/>
        <w:jc w:val="center"/>
        <w:rPr/>
      </w:pPr>
      <w:r>
        <w:rPr/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8"/>
        <w:gridCol w:w="3491"/>
        <w:gridCol w:w="3686"/>
      </w:tblGrid>
      <w:tr>
        <w:trPr>
          <w:trHeight w:val="481" w:hRule="atLeast"/>
          <w:cantSplit w:val="true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LITE DES MEMBRE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 DES TITULAI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DES SUPPLEANTS</w:t>
            </w:r>
          </w:p>
        </w:tc>
      </w:tr>
      <w:tr>
        <w:trPr>
          <w:trHeight w:val="489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e chef d’établissement, président 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</w:tc>
      </w:tr>
      <w:tr>
        <w:trPr>
          <w:trHeight w:val="988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’adjoint au chef d’établissement, ou l’adjoint désigné par le chef d’établissement en cas de pluralité d’adjoints 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</w:tc>
      </w:tr>
      <w:tr>
        <w:trPr>
          <w:trHeight w:val="420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’adjoint-gestionnaire de l’établissement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</w:tc>
      </w:tr>
      <w:tr>
        <w:trPr>
          <w:trHeight w:val="497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représentant de la collectivité de rattachement ou de l’entité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>
          <w:trHeight w:val="976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ois représentants élus des personnels d’enseignement et d’éducation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représentant élu des personnels administratifs, techniques, ouvriers, de service, sociaux et de santé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>
          <w:trHeight w:val="1000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ois représentants élus des parents d’élèves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n représentant élu des élèves 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OMPOSITION DU CONSEIL DE DISCIPLINE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NEE SCOLAIRE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ollèges 2022/2023</w:t>
      </w:r>
    </w:p>
    <w:p>
      <w:pPr>
        <w:pStyle w:val="Normal"/>
        <w:jc w:val="center"/>
        <w:rPr/>
      </w:pPr>
      <w:r>
        <w:rPr/>
        <w:t>Article R511-20 du code de l’éducation</w:t>
      </w:r>
    </w:p>
    <w:p>
      <w:pPr>
        <w:pStyle w:val="Normal"/>
        <w:jc w:val="center"/>
        <w:rPr/>
      </w:pPr>
      <w:r>
        <w:rPr/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8"/>
        <w:gridCol w:w="3491"/>
        <w:gridCol w:w="3686"/>
      </w:tblGrid>
      <w:tr>
        <w:trPr>
          <w:trHeight w:val="491" w:hRule="atLeast"/>
          <w:cantSplit w:val="true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LITE DES MEMBRE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 DES TITULAI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DES SUPPLEANTS</w:t>
            </w:r>
          </w:p>
        </w:tc>
      </w:tr>
      <w:tr>
        <w:trPr>
          <w:trHeight w:val="489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Le chef d’établissement, présiden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</w:tc>
      </w:tr>
      <w:tr>
        <w:trPr>
          <w:trHeight w:val="988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L’adjoint au chef d’établissement, ou l’adjoint désigné par le chef d’établissement en cas de pluralité d’adjoint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</w:tc>
      </w:tr>
      <w:tr>
        <w:trPr>
          <w:trHeight w:val="988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•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Le conseiller principal d’éducation désigné par le conseil d’administration sur proposition du chef d’établissement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</w:tc>
      </w:tr>
      <w:tr>
        <w:trPr>
          <w:trHeight w:val="420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L’adjoint-gestionnaire de l’établissement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</w:tc>
      </w:tr>
      <w:tr>
        <w:trPr>
          <w:trHeight w:val="976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Quatre représentants élus des personnels d’enseignement et d’éducation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Un représentant élu des personnels administratifs, techniques, ouvriers, de service, sociaux et de santé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>
          <w:trHeight w:val="1000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  <w:b w:val="false"/>
              </w:rPr>
              <w:t>Trois représentants élus des parents d’élèves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Deux représentants élus des élèv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>
        <w:rFonts w:ascii="Arial" w:hAnsi="Arial" w:cs="Arial"/>
      </w:rPr>
    </w:pPr>
    <w:r>
      <w:rPr>
        <w:rFonts w:cs="Arial" w:ascii="Arial" w:hAnsi="Arial"/>
      </w:rPr>
      <w:t>Nom et adresse de l’établissement</w:t>
      <w:tab/>
      <w:tab/>
      <w:t>Annexe 1.1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>
        <w:rFonts w:ascii="Arial" w:hAnsi="Arial" w:cs="Arial"/>
      </w:rPr>
    </w:pPr>
    <w:r>
      <w:rPr>
        <w:rFonts w:cs="Arial" w:ascii="Arial" w:hAnsi="Arial"/>
      </w:rPr>
      <w:t>ou cachet de l’établissement</w:t>
      <w:tab/>
      <w:tab/>
      <w:t>Circulaire n° 2022-101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>
        <w:rFonts w:ascii="Arial" w:hAnsi="Arial" w:cs="Arial"/>
      </w:rPr>
    </w:pPr>
    <w:r>
      <w:rPr>
        <w:rFonts w:cs="Arial" w:ascii="Arial" w:hAnsi="Arial"/>
      </w:rPr>
      <w:tab/>
      <w:tab/>
      <w:t>Collèges – 600 élèves sans SEG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70" w:leader="none"/>
      </w:tabs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46:00Z</dcterms:created>
  <dc:creator>RECTORAT DE CRETEIL</dc:creator>
  <dc:description/>
  <cp:keywords/>
  <dc:language>en-US</dc:language>
  <cp:lastModifiedBy>elentier1</cp:lastModifiedBy>
  <cp:lastPrinted>2020-09-10T13:28:00Z</cp:lastPrinted>
  <dcterms:modified xsi:type="dcterms:W3CDTF">2022-09-08T11:00:00Z</dcterms:modified>
  <cp:revision>4</cp:revision>
  <dc:subject/>
  <dc:title>COMPOSITION DU CONSEIL D’ADMINISTRATION</dc:title>
</cp:coreProperties>
</file>