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4674"/>
      </w:tblGrid>
      <w:tr>
        <w:trPr>
          <w:trHeight w:val="1172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du conseiller principal d’éducation stagiaire 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eastAsia="MS Mincho;Yu Gothic UI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actuelle : 2022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29" w:hanging="0"/>
              <w:rPr>
                <w:rFonts w:ascii="Arial" w:hAnsi="Arial" w:eastAsia="MS Mincho;Yu Gothic UI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</w:rPr>
              <w:t xml:space="preserve">Session antérieure : …………. en cas de situation de : report </w:t>
            </w:r>
            <w:r>
              <w:rPr>
                <w:rFonts w:eastAsia="MS Mincho;Yu Gothic UI" w:cs="MS Mincho;Yu Gothic UI" w:ascii="MS Mincho;Yu Gothic UI" w:hAnsi="MS Mincho;Yu Gothic UI"/>
              </w:rPr>
              <w:t>☐</w:t>
            </w:r>
            <w:r>
              <w:rPr>
                <w:rFonts w:eastAsia="MS Mincho;Yu Gothic UI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renouvellement </w:t>
            </w:r>
            <w:r>
              <w:rPr>
                <w:rFonts w:eastAsia="MS Mincho;Yu Gothic UI" w:cs="MS Mincho;Yu Gothic UI" w:ascii="MS Mincho;Yu Gothic UI" w:hAnsi="MS Mincho;Yu Gothic UI"/>
              </w:rPr>
              <w:t>☐</w:t>
            </w:r>
          </w:p>
        </w:tc>
      </w:tr>
      <w:tr>
        <w:trPr>
          <w:trHeight w:val="845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MS Mincho;Yu Gothic UI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</w:rPr>
              <w:t xml:space="preserve">Établissement d’exercice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2126"/>
      </w:tblGrid>
      <w:tr>
        <w:trPr>
          <w:trHeight w:val="146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</w:rPr>
              <w:t>La déclinaison des compétences reprend la numérotation du référentiel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539" w:hRule="atLeast"/>
              </w:trPr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)Suffisamment acquises : le niveau de compétence constaté permet d’envisager l’entrée dans le métier du CPE stagiai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2)Insuffisamment acquises : le niveau de compétence constaté n’est pas suffisant pour permettre d’envisager l’entrée dans le métier du CPE stagiai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</w:rPr>
                    <w:t>CC</w:t>
                  </w:r>
                  <w:r>
                    <w:rPr>
                      <w:rFonts w:cs="Arial" w:ascii="Arial" w:hAnsi="Arial"/>
                    </w:rPr>
                    <w:t> : compétences commun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étences relatives à la prise en compte des éléments réglementaires et institutionnels de son environnement professionnel en lien avec les responsabilités attachées à sa fon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samment acquises (2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 Faire partager les valeurs de la Républ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 Inscrire son action dans le cadre des principes fondamentaux du système éducatif et dans le cadre réglementaire de l'écol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6. Agir en éducateur responsable et selon des principes éthiqu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ecte et fait respecter les principes d’égalité, de neutralité, de laïcité, d’équité, de tolérance, de refus de toutes discrimination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d  aux exigences de ponctualité, d’assiduité, de sécurité et de confidentialit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9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 une attitude et un positionnement d’adulte responsable au sein de l’établissemen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49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preuve de respect à l’égard des élèves et des membres de la communauté éducativ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respecter le règlement intérieu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3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tion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relationnelles, de communication et d’animation favorisant la transmission, l’implication et la coopération au sein de la communauté éducative et de son environn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samment acquises (2)</w:t>
            </w:r>
          </w:p>
        </w:tc>
      </w:tr>
      <w:tr>
        <w:trPr>
          <w:trHeight w:val="2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7. Maîtriser la langue française à des fins de communication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0. Coopérer au sein d'une équip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1. Contribuer à l'action de la communauté éduc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2. Coopérer avec les parents d'élève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3. Coopérer avec les partenaires de l'écol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. Travailler dans une équipe pédagogiqu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0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un langage clair et adapté à son (ses) interlocuteur(s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0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 au travail d’équip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0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 une attitude favorable à l’écoute et aux échanges avec les membres de la communauté éducativ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0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e aux différentes instances et conseil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0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 autant que de besoin avec les familles ; participe, à son niveau, à leur in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servation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liées à l’organisation et à la gestion de la vie scolaire dans l’établiss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samment acquises (2)</w:t>
            </w:r>
          </w:p>
        </w:tc>
      </w:tr>
      <w:tr>
        <w:trPr>
          <w:trHeight w:val="2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 Organiser les conditions de vie des élèves dans l'établissement, leur sécurité, la qualité de l'organisation matérielle et la gestion du temp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 Garantir, en lien avec les autres personnels, le respect des règles de vie et de droit dans l'établissement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 Impulser et coordonner le volet éducatif du projet d'établissement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. Assurer la responsabilité de l'organisation et de l'animation de l'équipe de vie scol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 à la mise en place des conditions d’entrée, de sortie, de déplacement et de surveillance des élèves dans un souci de sécurit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 en charge les dispositifs de vérification des absences et de retard des élèves en s’assurant du traitement et de la circulation de l’information à l’égard de toutes les personnes concerné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 à l’élaboration du règlement intérieur et à son application  notamment lorsqu’il s’agit du respect des personnes et des bien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 une relation d’écoute, d’aide, de soutien auprès des élèves ; sait valoriser et encourager les élèv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82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preuve de vigilance à l’égard des situations conflictuelles, des comportements d’incivilité et de violences de toutes natures et apporte des solutions en concertation avec les équipes éducatives et pédagogiqu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 à sa mesure à l’organisation et à l’animation des personnels de la vie scolair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e à l’élaboration et à la mise en œuvre du volet éducatif du projet d’établisseme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3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servation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éducatives et pédagogiques favorisant toutes les situations d’apprentissage et d’accompagnement des élè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samment acquises(2)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3 Connaître les élèves et les processus d'apprentissage</w:t>
            </w:r>
          </w:p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4 Prendre en compte la diversité des élèves</w:t>
            </w:r>
          </w:p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5 Accompagner les élèves dans leur parcours de formation</w:t>
            </w:r>
          </w:p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. Accompagner le parcours de l'élève sur les plans pédagogique et éducatif</w:t>
            </w:r>
          </w:p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. Accompagner les élèves, notamment dans leur formation à une citoyenneté participative</w:t>
            </w:r>
          </w:p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. Participer à la construction des parcours des élè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e  au suivi individuel des élèves et à la définition des réponses à apporter en collaboration avec les équipes, les parents et les partenaires éventuel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 aux différents dispositifs favorisant la citoyenneté participative et représentative des élèv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e à l’information des élèves sur leur projet d’orientation en liaison avec le professeur principal et le conseiller d’orientation psychologu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28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servation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relatives à l’usage et à la maîtrise des technologies de l’information de la commun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samment acquises(2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9. Intégrer les éléments de la culture numérique nécessaires à l'exercice de son mét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les outils numériques mis en place dans l’établissemen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 les usages personnels et professionnels dans sa pratiqu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9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attentif à la manière dont les élèves mobilisent l’outil numériqu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41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Observation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étences d’analyse et d’adaptation de sa pratique professionnelle en tenant compte des évolutions inhérentes </w:t>
            </w:r>
          </w:p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métier et à son environne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samment acquises(2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4. S'engager dans une démarche individuelle et collective de développement profession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 en compte les conseils prodigués par les personnels d’encadrement et les formateurs tuteurs et s’efforce d’améliorer sa pratique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capable de prendre du recul et de porter une analyse réflexive sur son positionnement et ses activité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85" w:hRule="atLeast"/>
        </w:trPr>
        <w:tc>
          <w:tcPr>
            <w:tcW w:w="1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 2" w:cs="Arial"/>
                <w:b/>
                <w:b/>
              </w:rPr>
            </w:pPr>
            <w:r>
              <w:rPr>
                <w:rFonts w:eastAsia="Wingdings 2" w:cs="Arial" w:ascii="Arial" w:hAnsi="Arial"/>
                <w:b/>
              </w:rPr>
              <w:t>Observations</w:t>
            </w:r>
          </w:p>
          <w:p>
            <w:pPr>
              <w:pStyle w:val="Normal"/>
              <w:rPr>
                <w:rFonts w:ascii="Arial" w:hAnsi="Arial" w:eastAsia="Wingdings 2" w:cs="Arial"/>
                <w:b/>
                <w:b/>
              </w:rPr>
            </w:pPr>
            <w:r>
              <w:rPr>
                <w:rFonts w:eastAsia="Wingdings 2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</w:r>
          </w:p>
        </w:tc>
      </w:tr>
      <w:tr>
        <w:trPr>
          <w:trHeight w:val="1219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Wingdings 2" w:cs="Arial"/>
                <w:b/>
                <w:b/>
                <w:sz w:val="24"/>
              </w:rPr>
            </w:pPr>
            <w:r>
              <w:rPr>
                <w:rFonts w:eastAsia="Wingdings 2"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is motivé 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vis favorable à la titularisation :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vis défavorable à la titularisation :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té de l’évaluateur : le chef d’établissement en exercic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 : </w:t>
              <w:tab/>
              <w:tab/>
              <w:tab/>
              <w:tab/>
              <w:tab/>
              <w:tab/>
              <w:t>Prénom 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 : </w:t>
              <w:tab/>
            </w: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ignature et cachet 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702" w:footer="9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851" w:hanging="0"/>
      <w:jc w:val="center"/>
      <w:rPr>
        <w:rFonts w:ascii="Arial" w:hAnsi="Arial" w:cs="Arial"/>
        <w:b/>
        <w:b/>
        <w:smallCaps/>
        <w:sz w:val="28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-163830</wp:posOffset>
          </wp:positionV>
          <wp:extent cx="1249680" cy="1029335"/>
          <wp:effectExtent l="0" t="0" r="0" b="0"/>
          <wp:wrapTight wrapText="bothSides">
            <wp:wrapPolygon edited="0">
              <wp:start x="-116" y="0"/>
              <wp:lineTo x="-116" y="21313"/>
              <wp:lineTo x="21600" y="21313"/>
              <wp:lineTo x="21600" y="0"/>
              <wp:lineTo x="-116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8"/>
        <w:szCs w:val="26"/>
      </w:rPr>
      <w:t>GRILLE D’EVALUATION DU CPE STAGIAIRE</w:t>
    </w:r>
  </w:p>
  <w:p>
    <w:pPr>
      <w:pStyle w:val="Normal"/>
      <w:ind w:left="851" w:hanging="0"/>
      <w:jc w:val="center"/>
      <w:rPr/>
    </w:pPr>
    <w:r>
      <w:rPr>
        <w:rFonts w:cs="Arial" w:ascii="Arial" w:hAnsi="Arial"/>
        <w:b/>
        <w:smallCaps/>
        <w:sz w:val="28"/>
        <w:szCs w:val="26"/>
      </w:rPr>
      <w:t>SESSION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3:00Z</dcterms:created>
  <dc:creator>jdrogo</dc:creator>
  <dc:description/>
  <cp:keywords/>
  <dc:language>en-US</dc:language>
  <cp:lastModifiedBy>cnaim</cp:lastModifiedBy>
  <cp:lastPrinted>2018-11-06T09:51:00Z</cp:lastPrinted>
  <dcterms:modified xsi:type="dcterms:W3CDTF">2022-04-14T11:43:00Z</dcterms:modified>
  <cp:revision>2</cp:revision>
  <dc:subject/>
  <dc:title/>
</cp:coreProperties>
</file>